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Emlak ve İstimlak Dairesi Başkanlığı’nın 03/07/2020 tarihli ve 37816165-756.02-E.79673 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ali Hizmetler Dairesi Başkanlığı'nın 26/06/2020 tarihli ve E.76160 sayılı yazısı ekinde gönderilen 25/06/2020 tarihli ve E.254 sayılı yazısında; daha önce şirketlerine tahsis edilmesi onaylanan Buz Pistinin “Çok Amaçlı Oyun Alanı” olarak işletilmek üzere şirketlerine tahsis edilmesi isten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216 sayılı Büyükşehir Belediyesi Kanunu'nun 26. maddesine istinaden, Mersin Büyükşehir Belediye Meclisi'nin 13/03/2020 tarihli ve 184 sayılı kararı ile; İlimiz, Yenişehir İlçesi, Kültür Park Kentsel Tasarım Alanı içerisinde yer alan Buz Pistinin yıllık KDV dahil 1000TL olarak 5 (beş) yıllığına Mersin Büyükşehir Belediyesi Denizkızı Turizm Anonim Şirketine devrine karar verilen Buz Pistinin; “Çok Amaçlı Oyun Alanı” olarak düzenlenmesi ile ilgili teklifin</w:t>
      </w:r>
      <w:r>
        <w:rPr>
          <w:b/>
          <w:sz w:val="24"/>
          <w:szCs w:val="24"/>
        </w:rPr>
        <w:t xml:space="preserve">  Plan ve Bütçe Komisyonu ile Mersin Büyükşehir Belediyesi’nin Ortak Olduğu Şirketlerin Hesaplarını İnce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2:03:00Z</cp:lastPrinted>
  <dcterms:modified xsi:type="dcterms:W3CDTF">2020-07-11T09:03:00Z</dcterms:modified>
  <cp:revision>41</cp:revision>
  <dc:subject/>
  <dc:title/>
</cp:coreProperties>
</file>